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pedido que le realizó la Comisión de Planeamiento, Obras y Servicios Públicos, al Secretario de Gobierno, Doctor Mario Boll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solicitud se realizó el 4 de marzo de 20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ya ha pasado un período de tiempo pruden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a información es vital para que la Comisión pueda concluir la ordenanza de remises, que es imprescindible para mejorar el funcionamiento  de dicha activ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</w:t>
      </w:r>
    </w:p>
    <w:p>
      <w:pPr>
        <w:pStyle w:val="Normal"/>
        <w:spacing w:lineRule="auto" w:line="360"/>
        <w:jc w:val="both"/>
        <w:rPr/>
      </w:pPr>
      <w:r>
        <w:rPr/>
        <w:t>--------------------  Honorable Concejo Deliberante, si ha realizado el cruce de información entre los datos que tiene el Municipio en referencia a los titulares de remises y taxis, y los datos brindados por este Cuerpo en el registro que confeccionó a principios de este año.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12:00Z</dcterms:created>
  <dc:creator>HDELIA</dc:creator>
  <dc:description/>
  <cp:keywords/>
  <dc:language>en-US</dc:language>
  <cp:lastModifiedBy>HDELIA</cp:lastModifiedBy>
  <dcterms:modified xsi:type="dcterms:W3CDTF">2009-05-18T16:54:00Z</dcterms:modified>
  <cp:revision>2</cp:revision>
  <dc:subject/>
  <dc:title>                          </dc:title>
</cp:coreProperties>
</file>